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rFonts w:ascii="Times New Roman" w:hAnsi="Times New Roman" w:eastAsia="SimSun;宋体" w:cs="Times New Roman"/>
          <w:b/>
          <w:b/>
          <w:spacing w:val="60"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5320" cy="873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rFonts w:ascii="Times New Roman" w:hAnsi="Times New Roman" w:eastAsia="SimSun;宋体" w:cs="Times New Roman"/>
          <w:b/>
          <w:b/>
          <w:spacing w:val="60"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spacing w:val="60"/>
          <w:sz w:val="36"/>
          <w:szCs w:val="36"/>
          <w:lang w:eastAsia="zh-CN"/>
        </w:rPr>
        <w:t>РАСПОРЯЖЕНИЕ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/>
      </w:pPr>
      <w:r>
        <w:rPr>
          <w:rFonts w:eastAsia="SimSun;宋体" w:cs="Times New Roman" w:ascii="Times New Roman" w:hAnsi="Times New Roman"/>
          <w:sz w:val="32"/>
          <w:szCs w:val="32"/>
          <w:lang w:val="en-US" w:eastAsia="en-US"/>
        </w:rPr>
        <w:t xml:space="preserve">ГУБЕРНАТОРА </w:t>
      </w:r>
      <w:r>
        <w:rPr>
          <w:rFonts w:eastAsia="SimSun;宋体" w:cs="Times New Roman" w:ascii="Times New Roman" w:hAnsi="Times New Roman"/>
          <w:sz w:val="32"/>
          <w:szCs w:val="32"/>
          <w:lang w:eastAsia="zh-CN"/>
        </w:rPr>
        <w:t>КЕМЕРОВСКОЙ ОБЛАСТИ - КУЗБАССА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ConsPlus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правлении Губернатор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меровской области – Кузбасс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рофилактики коррупцио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иных правонарушений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тельства Кузбасс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5.07.2015 № 364 «О мерах по совершенствованию организации деятельности в области противодействия коррупции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правлении Губернатора Кемеровской области – Кузбасса по вопросам профилактики коррупционных и иных правонарушений Администрации Правительства Кузба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Губернатора Кемеров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5.10.2015 </w:t>
        <w:br/>
        <w:t>№ 56-гк «О создании отдела по профилактике коррупционных и иных правонарушений Администрации Кемеровской области»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распоряжение Губернатора Кемеровской области – Кузбасса от  26.08.2019 № 103-гк «</w:t>
      </w:r>
      <w:r>
        <w:rPr>
          <w:sz w:val="28"/>
          <w:szCs w:val="28"/>
        </w:rPr>
        <w:t>О внесении изменений в распоряжение Губернатора Кемеровской области от 15.10.2015 № 56-гк «</w:t>
      </w:r>
      <w:r>
        <w:rPr>
          <w:bCs/>
          <w:sz w:val="28"/>
          <w:szCs w:val="28"/>
        </w:rPr>
        <w:t>О создании отдела по профилактике коррупционных и иных правонарушений Администрации Кемеровской области</w:t>
      </w:r>
      <w:r>
        <w:rPr>
          <w:sz w:val="28"/>
          <w:szCs w:val="28"/>
        </w:rPr>
        <w:t xml:space="preserve">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Кемеровской области – Кузбасса                                                      С.Е. Цивил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преля 2020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3-г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Губернатор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еровской области – Кузбас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 апреля 2020 г. № 83-г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р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атора Кемеровской области – Кузбасс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офилактики коррупционных и иных правонарушений Администрации Правительства Кузбас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м Положением определяются правовое положение, основные задачи и функции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 (далее – управ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правление создано в порядке, установленном законодательством Российской Федерации и явля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уктурным подразде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равительства Кузба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правление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ными и иными нормативными правовыми актами Кемеровской области – Кузбасса, решениями Совета при Президенте Российской Федерации по противодействию коррупции и его президиума, принятыми в пределах их компетенции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правление в пределах своей компетенции взаимодействует </w:t>
        <w:br/>
        <w:t>с Управлением Президента Российской Федерации по вопросам противодейств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правление подотчетно и подконтрольно Губернатору Кемеровской области – Кузба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правление имеет собственный бланк со своим наименов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Место нахождения управления: Российская Федерация, 650064,                      г. Кемерово, пр. Советский, д. 6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правл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у лиц, замещающих государственные должности Кемеровской области – Кузбасса, государственных гражданских служащих Кемеровской области – Кузбасса, муниципальных служащих и граждан нетерпимости к коррупцион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филактика коррупционных правонарушений в Правительстве Кемеровской области – Кузбасса, Администрации Правительства Кузбасса, исполнительных органах государственной власти Кемеровской области – Кузбасса, организациях, созданных для выполнения задач, поставленных перед исполнительными органами государственной власти Кемеровской области – Кузба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ение контроля за соблюдением лицами, замещающими государственные должности Кемеровской области – Кузбасса, для которых федеральными законами не предусмотрено иное, государственными гражданскими служащими Кемеровской области – Кузбасса, а также лицами, замещающими отдельные должности на основании трудового договора в организациях, созданных для выполнения задач, поставленных перед исполнительными органами государственной власти Кемеровской области – Кузбасса, запретов, ограничений и требований, установленных в целях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еспечение соблюдения государственными гражданскими служащими Кемеровской области – Кузбасса требований законодательства Российской Федерации о контроле за расходами, а также иных антикоррупционных нор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правление осуществляет следующие основны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соблюдения лицами, замещающими государственные должности Кемеровской области – Кузбасса, для которых федеральными законами не предусмотрено иное, и государственными гражданскими служащими Кемеровской области – Кузбасса запретов, ограничений и требований, установленных в целях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при осуществлении полномочий лицами, замещающими государственные должности Кемеровской области – Кузбасса, для которых федеральными законами не предусмотрено иное, и при исполнении должностных обязанностей государственными гражданскими служащими Кемеровской области – Кузба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деятельности комиссии Администрации Правительства Кузбасса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ие в пределах своей компетенции в работе комиссий по соблюдению требований к служебному поведению и урегулированию конфликта интересов, образованных в исполнительных органах государственной власти Кемеровской области  – Кузбасса, в органах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лицам, замещающим государственные должности Кемеровской области – Кузбасса, государственным гражданским служащим Кемеровской области – Кузбасса, лицам, замещающим муниципальные должности, муниципальным служащим и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частие в пределах своей компетенции в обеспечении соблюдения в Правительстве Кемеровской области – Кузбасса, исполнительных органах государственной власти Кемеровской области – Кузбасса законных прав и интересов лица, сообщившего о ставшем ему известном факте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ение реализации государственными гражданскими служащими Кемеровской области – Кузбасса обязанности уведомлять представителя нанимателя (работодателя), органы прокуратуры Российской Федерации, иные федеральные государственные органы, органы государственной власти Кемеровской области – Кузбасса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ение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государственных должностей Кемеровской области – Кузбасса, для которых федеральными законами не предусмотрено иное, и должностей государственной гражданской службы Кемеровской области – Кузба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государственные должности Кемеровской области – Кузбасса, для которых федеральными законами не предусмотрено иное, и государственными гражданскими служащими Кемеровской области – Кузба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лицами, замещающими государственные должности Кемеровской области – Кузбасса, для которых федеральными законами не предусмотрено иное, и государственными гражданскими служащими Кемеровской области – Кузбасса запретов, ограничений и требований, установленных в целях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гражданами, замещавшими должности государственной гражданской службы Кемеровской области – Кузбасса, ограничений при заключении ими после увольнения с государственной гражданской службы Кемеровской области – Кузбасса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ение контроля за соблюдением законодательства Российской Федерации о противодействии коррупции в государственных учреждениях Кемеровской области – Кузбасса  и организациях, созданных для выполнения задач, поставленных перед исполнительными органами государственной  власти Кемеровской области – Кузбасса, а также за реализацией в этих учреждениях и организациях мер по профилактике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участие в пределах своей компетенции в подготовке и рассмотрении проектов нормативных правовых актов Кемеровской области – Кузбасса по вопросам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анализ све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государственной гражданской службы Кемеровской области – Кузба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 представленных государственными гражданскими служащими Кемеровской области – Кузбасса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государственными гражданскими служащими Кемеровской области – Кузбасса запретов, ограничений и требований, установленных в целях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гражданами, замещавшими должности государственной гражданской службы Кемеровской области – Кузбасса, ограничений при заключении ими после увольнения с государственной гражданской службы Кемеровской области – Кузбасса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участие в пределах своей компетенции в обеспечении размещения сведений о доходах, расходах, об имуществе и обязательствах имущественного характера лиц, замещающих государственные должности Кемеровской области – Кузбасса, для которых федеральными законами не предусмотрено иное, и государственных гражданских служащих Кемеровской области – Кузбасса, их супруг (супругов) и несовершеннолетних детей на официальных сайтах Администрации Правительства Кузбасса и исполнительных органов государственной власти Кемеровской области – Кузбасса  в информационно-телекоммуникационной сети «Интернет»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беспечение деятельности комиссии по координации работы по противодействию коррупции в Кемеровской области – Кузбассе, подготовка материалов к заседаниям комиссии и контроль за исполнением принятых ею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проведение в пределах своей компетенции мониторин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по профилактике коррупционных правонарушений в органах местного самоуправления, муниципальных организациях и учреждениях, а также соблюдения в них законодательства Российской Федерации о противодействии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организациями обязанности принимать меры по предупреждению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организация в пределах своей компетенции антикоррупционного просвещения, а также осуществление контроля за его организацией в государственных учреждениях Кемеровской области – Кузба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целях реализации своих функций управл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авливает для направления в установленном порядке в федеральные органы исполнительной власти, уполномоченные на осуществление оперативно-разыскной деятельности, в органы прокуратуры Российской Федерации, иные федеральные государственные органы, в органы государственной власти Кемеровской области – Кузбасса, территориальные органы федеральных органов исполнительной власти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лиц, замещающих государственные должности Кемеровской области – Кузбасса, для которых федеральными законами не предусмотрено иное, государственных гражданских служащих Кемеровской области – Кузбасса, их супруг (супругов) и несовершеннолетних детей, о соблюдении ими запретов, ограничений и требований, установленных в целях противодействия коррупции, а также по иным вопросам в пределах свое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в пределах своей компетенции взаимодействие с правоохранительными органами, иными федеральными государственными органами, с органами государственной власти Кемеровской области – Кузбасса, органами местного самоуправления, государственными и муниципальными организациями,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одит с гражданами и должностными лицами с их согласия беседы и получает от них пояснения по представленным сведениям о доходах, расходах, об имуществе и обязательствах имущественного характера и по иным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ет в пределах своей компетенции информацию от физических и юридических лиц (с их соглас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 иные мероприятия, направленные на противодействие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ет иные функции, предусмотренные законодательством Российской Федерации, законодательством Кемеровской области – Кузбасса в сфере противодейств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рганизация деятельности управления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Структура и штатная численность управления утверждаются распоряжением Губернатора Кемеровской области – Кузбасс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2. Управл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главляет начальник</w:t>
      </w:r>
      <w:r>
        <w:rPr>
          <w:rFonts w:cs="Times New Roman" w:ascii="Times New Roman" w:hAnsi="Times New Roman"/>
          <w:sz w:val="28"/>
          <w:szCs w:val="28"/>
        </w:rPr>
        <w:t xml:space="preserve"> упр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, назначаемый на должность и освобождаемый от должности Губернатором Кемеровской области – Кузбасса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3. В период временного отсутствия начальника управления </w:t>
      </w:r>
      <w:r>
        <w:rPr>
          <w:rFonts w:cs="Times New Roman" w:ascii="Times New Roman" w:hAnsi="Times New Roman"/>
          <w:sz w:val="28"/>
        </w:rPr>
        <w:t>его обязанности исполняет лицо, определяемое в соответствии с приказом Администрации Правительства Кузбас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4. В целях реализации функций управления, решения стоящих перед управлением задач начальник управл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 осуществляет общее руководство деятельностью управл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представляет интересы Администрации Правительства Кузбасса в пределах своей компетен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подписывает документы, составленные при реализации полномочий управл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 участвует в разработке проектов нормативных правовых актов Кемеровской области – Кузбасса по вопросам, входящим в компетенцию управления;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распределяет функциональные обязанности между работниками управления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гласовывает должностные регламенты работников 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яет меры по реализации задач, стоящих перед управлением;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ж) в установленном порядке вносит предложения о применении мер поощрения и дисциплинарного взыскания к работникам управления, изменении штатной численности управл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</w:rPr>
        <w:t xml:space="preserve">з)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ует работу управления по решению вопросов мобилизационной подготовки и мобилизации;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к) осуществляет иные функции в соответствии с действующим </w:t>
      </w:r>
      <w:r>
        <w:rPr>
          <w:rFonts w:cs="Times New Roman" w:ascii="Times New Roman" w:hAnsi="Times New Roman"/>
          <w:color w:val="000000"/>
          <w:sz w:val="28"/>
        </w:rPr>
        <w:t>законодательст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л) несет персональную ответственность за выполнение задач, возложенных на управление, за организацию работы управления, за состояние трудовой дисциплины управления, за правильность оформления и содержание подготавливаемых документов, за своевременность объективного, всестороннего рассмотрения поступивших в Администрацию Правительства Кузбасса обращений по вопросам, относящимся </w:t>
        <w:br/>
        <w:t xml:space="preserve">к компетенции у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меры, направленные на восстановление или защиту нарушенных прав, свобод и законных интересов граждан, в рамках своих полномочий направляет ответы заявителям в порядке и сроки, установленные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5. Переименование или упразднение упра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ереименование или упразднение управления осуществляется в соответствии с действующим законодательством Российской Федерации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9A10DAB57C3809E8C7FE17DBAF8AFD48BDF2ACC0D858D744DBB8F8644F052BE224D0BB9747262128FB549DBEU3y2J" TargetMode="External"/><Relationship Id="rId4" Type="http://schemas.openxmlformats.org/officeDocument/2006/relationships/hyperlink" Target="consultantplus://offline/ref=B29A10DAB57C3809E8C7E01ACDC3D6F84EB1A4A3C6D157831F8FBEAF3B1F037EB0648EE2D40535202CE5569FBB39FFC896531B712657E25D79F18650U1y4J" TargetMode="External"/><Relationship Id="rId5" Type="http://schemas.openxmlformats.org/officeDocument/2006/relationships/hyperlink" Target="consultantplus://offline/ref=B29A10DAB57C3809E8C7FE17DBAF8AFD48B2FDABCC870FD5158EB6FD6C1F5F3BE66D85B089413C3F2EE554U9yD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41:00Z</dcterms:created>
  <dc:creator>Tumanova-Yab</dc:creator>
  <dc:description/>
  <dc:language>en-US</dc:language>
  <cp:lastModifiedBy>Tumanova-Yab</cp:lastModifiedBy>
  <cp:lastPrinted>2020-04-29T16:44:00Z</cp:lastPrinted>
  <dcterms:modified xsi:type="dcterms:W3CDTF">2020-05-06T03:41:00Z</dcterms:modified>
  <cp:revision>2</cp:revision>
  <dc:subject/>
  <dc:title/>
</cp:coreProperties>
</file>